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</w:t>
      </w:r>
    </w:p>
    <w:p>
      <w:pPr>
        <w:pStyle w:val="Normal"/>
        <w:jc w:val="both"/>
        <w:rPr/>
      </w:pPr>
      <w:r>
        <w:rPr/>
        <w:t>P. IV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gara in epigraf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mantenere l’efficacia della presente domanda di partecipazione e della relativa offerta per 180 (centottanta) giorni </w:t>
        <w:tab/>
        <w:t>dal termine ultimo di presentazione fissato ne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prestare consenso all’utilizzo dei dati personali, compresi quelli contabili, ai fini del </w:t>
        <w:tab/>
        <w:t>procedimento di assegnazion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tutte le condizioni di assegnazione di cui a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lo stato di fatto in cui si trova il punto vendita e di impegnarsi ad utilizzarlo per la vendita all’ingrosso di prodotti ortofrutticol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impegnarsi a sottoscrivere il contratto di sub-concessione nel termine assegna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utorizzare, in caso di accesso agli atti da parte di altro concorrente, il rilascio di copia della documentazione presentata per la partecipazione alla procedura;</w:t>
      </w:r>
    </w:p>
    <w:p>
      <w:pPr>
        <w:pStyle w:val="Normal"/>
        <w:autoSpaceDE w:val="false"/>
        <w:jc w:val="both"/>
        <w:rPr>
          <w:rFonts w:eastAsia="System"/>
          <w:bCs/>
        </w:rPr>
      </w:pPr>
      <w:r>
        <w:rPr>
          <w:rFonts w:eastAsia="System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stem"/>
          <w:bCs/>
        </w:rPr>
      </w:pPr>
      <w:r>
        <w:rPr>
          <w:rFonts w:eastAsia="System"/>
          <w:bCs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3:00Z</dcterms:created>
  <dc:creator>Mario</dc:creator>
  <dc:description/>
  <cp:keywords/>
  <dc:language>en-US</dc:language>
  <cp:lastModifiedBy>Bergamo Mercati</cp:lastModifiedBy>
  <dcterms:modified xsi:type="dcterms:W3CDTF">2021-11-03T13:35:00Z</dcterms:modified>
  <cp:revision>6</cp:revision>
  <dc:subject/>
  <dc:title/>
</cp:coreProperties>
</file>